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clrs.tbk   - the book for making 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dll.dll     - available on CompuServe as gendl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list.dll   - available on CompuServe as sort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clrs.txt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  is intended  for ToolBook  developers that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 are available  in the  standard palette. 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 along with  the book you are developing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 button should  give you  all the  basic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 this book  because I had the need for many palet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I   was  developing  and  got  frustrated  trying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lors using the Spectrum palette.  By using the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, Yellow  color mixing model (instead of the ToolBook 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, Saturation  mixing model)  I was  able  to  us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und  in many  texts such as the Desig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lor   series.     Book  4  of  this  series  is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 appreciate any  comments  you  have  on  this  boo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640,25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